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  <w:u w:val="single"/>
        </w:rPr>
        <w:t>Karta Zgłoszenia – „XII 25-tka Świętokrzyska” 2.04.2016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Kwotę 25zł/23zł* wpłaciłem na konto </w:t>
        <w:br/>
        <w:t>92 1060 0076 0000 3200 0082 4713/gotówką 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b/>
          <w:sz w:val="22"/>
          <w:szCs w:val="22"/>
          <w:u w:val="single"/>
        </w:rPr>
        <w:t>Karta Zgłoszenia – „XI 25-tka Świętokrzyska” 2.04.2016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Kwotę 25zł/23zł* wpłaciłem na konto </w:t>
        <w:br/>
        <w:t>92 1060 0076 0000 3200 0082 4713/gotówką 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907" w:right="907" w:gutter="0" w:header="0" w:top="540" w:footer="0" w:bottom="426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3:00Z</dcterms:created>
  <dc:creator>Robin Hood</dc:creator>
  <dc:description/>
  <cp:keywords/>
  <dc:language>en-US</dc:language>
  <cp:lastModifiedBy>PTTK</cp:lastModifiedBy>
  <cp:lastPrinted>2015-02-18T10:20:00Z</cp:lastPrinted>
  <dcterms:modified xsi:type="dcterms:W3CDTF">2016-02-23T09:29:00Z</dcterms:modified>
  <cp:revision>8</cp:revision>
  <dc:subject/>
  <dc:title>Karta Zgłoszenia</dc:title>
</cp:coreProperties>
</file>